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lanation of UTEC Mission Profile dialog box column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UTEC Mission Profile dialog box is located in the Project Configuration screen. To open the Project Configuration screen, choose </w:t>
      </w:r>
      <w:r>
        <w:rPr>
          <w:rFonts w:cs="Arial" w:ascii="Arial" w:hAnsi="Arial"/>
          <w:b/>
          <w:bCs/>
        </w:rPr>
        <w:t>Configuration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 xml:space="preserve">Project </w:t>
      </w:r>
      <w:r>
        <w:rPr>
          <w:rFonts w:cs="Arial" w:ascii="Arial" w:hAnsi="Arial"/>
        </w:rPr>
        <w:t xml:space="preserve">menu. In the Project Configuration screen, select </w:t>
      </w:r>
      <w:r>
        <w:rPr>
          <w:rFonts w:cs="Arial" w:ascii="Arial" w:hAnsi="Arial"/>
          <w:b/>
          <w:bCs/>
        </w:rPr>
        <w:t>UTEC MP</w:t>
      </w:r>
      <w:r>
        <w:rPr>
          <w:rFonts w:cs="Arial" w:ascii="Arial" w:hAnsi="Arial"/>
        </w:rPr>
        <w:t xml:space="preserve"> to display the </w:t>
      </w:r>
      <w:r>
        <w:rPr>
          <w:rFonts w:cs="Arial" w:ascii="Arial" w:hAnsi="Arial"/>
          <w:b/>
          <w:bCs/>
        </w:rPr>
        <w:t>Mission Profile</w:t>
      </w:r>
      <w:r>
        <w:rPr>
          <w:rFonts w:cs="Arial" w:ascii="Arial" w:hAnsi="Arial"/>
        </w:rPr>
        <w:t xml:space="preserve"> dialog box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 will see a list of profiles with their data is displayed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708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 better understand the data columns explained below, please refer to the UTE C 80-810 document, page 17, “Mission Profile-Parameters necessary to define the mission profile”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ANATION OF MISSION PROFILE DATA COLUMN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art I. Working Phases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an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Time1, Time2, Time3, Time4, Time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annual ratio of times for the PCB, corresponds t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in the UTEC docu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Temp1,Temp2, Temp3, Temp4, Temp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average ambient temperature of the PCB, corresponds to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Arial" w:ascii="Arial" w:hAnsi="Arial"/>
                <w:vertAlign w:val="subscript"/>
              </w:rPr>
              <w:t>a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Arial" w:ascii="Arial" w:hAnsi="Arial"/>
                <w:vertAlign w:val="subscript"/>
              </w:rPr>
              <w:t>a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 i</w:t>
            </w:r>
            <w:r>
              <w:rPr>
                <w:rFonts w:cs="Arial" w:ascii="Arial" w:hAnsi="Arial"/>
              </w:rPr>
              <w:t xml:space="preserve"> in the UTEC documen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. Thermal Cycling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an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Cycl1, Cycl2, Cycl3, Cycl4, Cycl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annual number of thermal cycles, corresponds to n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in the UTEC docu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dT1, dT2, dT3, dT4, dT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swing of the thermal variation, corresponds to ΔT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in the UTEC docu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1, Stor2, Stor3, Stor4, Stor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 of corresponding phase i (1 to 5) - corresponds to On or Off for On/Off phase or to Storage or Permanent Working for storage or permanent working phase, refer to UTE C 80-810 documen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45:00Z</dcterms:created>
  <dc:creator>Stella Sekt</dc:creator>
  <dc:description/>
  <dc:language>en-US</dc:language>
  <cp:lastModifiedBy>h1erzl</cp:lastModifiedBy>
  <dcterms:modified xsi:type="dcterms:W3CDTF">2005-03-07T11:08:00Z</dcterms:modified>
  <cp:revision>6</cp:revision>
  <dc:subject/>
  <dc:title>Explanation of UTEC Mission Profile dialog columns</dc:title>
</cp:coreProperties>
</file>