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RBD export</w:t>
      </w:r>
      <w:r>
        <w:rPr/>
        <w:t xml:space="preserve"> structur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ample RBD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5897880" cy="1767205"/>
            <wp:effectExtent l="0" t="0" r="0" b="0"/>
            <wp:wrapTopAndBottom/>
            <wp:docPr id="1" name="EW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W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RBD data can be written to the text file, for exampl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N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000 0.250000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3 –1 1 4.9999999255 0.0000000000 1.00 -1 0. 0. 0.000000 Device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5 –1 1 3.3333332009 0.0000000000 1.00 -1 0. 0. 0.000000 Device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9 –1 1 2.4999999627 0.0000000000 1.00 -1 0. 0. 0.000000 Device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1 1 2.4999999627 0.0000000000 1.00 -1 0. 0. 0.000000 Device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1 1 2.4999999627 0.0000000000 1.00 -1 0. 0. 0.000000 Device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 -1 1 2.0000000000 0.0000000000 1.00 -1 0. 0. 0.000000 Device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 -1 1 2.0000000000 0.0000000000 1.00 -1 0. 0. 0.000000 Device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 -1 1 2.0000000000 0.0000000000 1.00 -1 0. 0. 0.000000 Device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3 -1 1 2.0000000000 0.0000000000 1.00 -1 0. 0. 0.000000 Device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4 -1 1 2.0000000000 0.0000000000 1.00 -1 0. 0. 0.000000 Device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2 1 1 4  3 5 7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 1 1 1 3  9 12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3 3 5 5 10000 10001 10002 10003 10004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scription of file structure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ne 1 – number of elements in diagram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ne 3-7 – service field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nes 8-17 – diagram elements data, space-delimited: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Always –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distribution code (Exponential, Weibull, Normal, etc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Distribution parameter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Distribution parameter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distribution code (Exponential, Weibull, Normal, etc.), if no repair than value –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distribution parameter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distribution parameter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tim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esignator</w:t>
            </w:r>
          </w:p>
        </w:tc>
      </w:tr>
    </w:tbl>
    <w:p>
      <w:pPr>
        <w:pStyle w:val="Normal"/>
        <w:bidi w:val="0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Lines count is equal to number in Line 1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nes 18-20 – description of elements connection. Each line represents element and a group of its sons - similarily connected elements.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element’s (son’s) connection type:2-serial, 1-parallel, 3-K-out-of-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K-out-of-N – K, else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K-out-of-N – N, else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erial elements in this grou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ID’s of elements (number of ID’s is in position N6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 example: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Line 18 in example file is: 1 1 2 1 1 4  3 5 7 19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at means that elements 3,5,7,19 are connected serially. Elements  3 and 5 defined in lines 8 and 9.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lement 7 is defined in line 19: 7 1 1 1 1 3  9 12 15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in first position of line 19 is “7” – element ID)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n position number 3 is 1 – sign of parallel connection. There are 3 parallel elements – 9, 12 and 15, defined in lines 9-12 of file. Block of these parallel elements is connected to elements 3 and 5 with a serial connec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lement 19 is defined in line 20: 19 1 3 3 5 5 10000 10001 10002 10003 10004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t is a block of K-out-of-N elements with ID 10000, 10001, 10002, 10003, 10004, where K=3.</w:t>
      </w:r>
    </w:p>
    <w:p>
      <w:pPr>
        <w:pStyle w:val="Normal"/>
        <w:bidi w:val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08:00Z</dcterms:created>
  <dc:creator>Alex Dubinsky</dc:creator>
  <dc:description/>
  <dc:language>en-US</dc:language>
  <cp:lastModifiedBy>Alex Dubinsky</cp:lastModifiedBy>
  <dcterms:modified xsi:type="dcterms:W3CDTF">2002-02-27T14:23:00Z</dcterms:modified>
  <cp:revision>9</cp:revision>
  <dc:subject/>
  <dc:title>RBD export</dc:title>
</cp:coreProperties>
</file>