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to reduce part of RBD to Sub-RB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 example, you wish to move these 3 elements to sub-RBD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the elements, drawing a rectangle (appears as dashed border)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Reduce &amp; Save as Sub-RBD” from the Edit menu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ter a new Sub-RBD nam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662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elements are moved to a new Sub-RBD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60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24:00Z</dcterms:created>
  <dc:creator>Alex Dubinsky</dc:creator>
  <dc:description/>
  <dc:language>en-US</dc:language>
  <cp:lastModifiedBy>Alex Dubinsky</cp:lastModifiedBy>
  <dcterms:modified xsi:type="dcterms:W3CDTF">2004-10-03T16:28:00Z</dcterms:modified>
  <cp:revision>2</cp:revision>
  <dc:subject/>
  <dc:title>How to reduce part of RBD to Sub-RBD</dc:title>
</cp:coreProperties>
</file>