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to move parts of RB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move separate RBD elements, connection point are not moved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e recommend to select a block you wish to move, together with conection points, and then mov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lect the block, drawing a rectangle around it (appears as dashed border)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Move the whole block, clicking on any free point inside it and dragging it to another location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6:31:00Z</dcterms:created>
  <dc:creator>Alex Dubinsky</dc:creator>
  <dc:description/>
  <dc:language>en-US</dc:language>
  <cp:lastModifiedBy>Alex Dubinsky</cp:lastModifiedBy>
  <dcterms:modified xsi:type="dcterms:W3CDTF">2004-10-03T16:31:00Z</dcterms:modified>
  <cp:revision>2</cp:revision>
  <dc:subject/>
  <dc:title>How to reduce part of RBD to Sub-RBD</dc:title>
</cp:coreProperties>
</file>