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How to set different reliability parameters for different parts in  K-out-of-N section of RBD (split option)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jc w:val="left"/>
        <w:rPr/>
      </w:pPr>
      <w:r>
        <w:rPr>
          <w:rFonts w:cs="Arial" w:ascii="Arial" w:hAnsi="Arial"/>
        </w:rPr>
        <w:t>K-out-of-N section is a parallel section with n items. A k-out-of-n section is functional when k or more of the n elements are operational. The section fails when n - k + 1 items fail at the same time.</w:t>
      </w:r>
    </w:p>
    <w:p>
      <w:pPr>
        <w:pStyle w:val="Normal"/>
        <w:autoSpaceDE w:val="false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Usually K/N section contains n identical elements – for example 3 identical power supplies, when 2 of them are required for normal system operation:</w:t>
      </w:r>
    </w:p>
    <w:p>
      <w:pPr>
        <w:pStyle w:val="Normal"/>
        <w:autoSpaceDE w:val="false"/>
        <w:bidi w:val="0"/>
        <w:ind w:firstLine="72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79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But sometimes elements in K/N section are not identical and have different reliability parameters. Split option solves this problem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For example, we have K/N element where elements #1 and #2 are identical, but element #3 is different, and we need minimum of 2 elements for normal system opera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reate the K/N element with K=2 and N=3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8132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Right-click on the K/N element and choose “Split” option from the popup menu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8140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Window with element ranges and their reliability parameters wil appear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72025" cy="159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o split the range, select line in the table and press “Change Range” button. Range definition screen will appear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Choose another range (in our example we split 3 elements into 2 groups – the first is [1,2] and the second is [3]) and press Ok button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14575" cy="1457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ranges table will be updated, now there are more lines with different element ranges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524250" cy="666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Set different reliability parameters for different ranges. For example, elements 1 and 2 have MTBF=2000 hours and the element #3 has MTBF=1800 hours:</w:t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52850" cy="1152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72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Press Ok.</w:t>
      </w:r>
    </w:p>
    <w:p>
      <w:pPr>
        <w:pStyle w:val="Normal"/>
        <w:bidi w:val="0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The K/N with split element is created. You may enter the Split mode again to change ranges and reliability parameters.</w:t>
      </w:r>
    </w:p>
    <w:p>
      <w:pPr>
        <w:pStyle w:val="Normal"/>
        <w:bidi w:val="0"/>
        <w:ind w:first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048000" cy="781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Note: RBD with K/N split may be calculated only using Monte-Carlo simulation.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849" w:gutter="0" w:header="0" w:top="1440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PMingLiU;新細明體" w:cs="Miriam"/>
      <w:color w:val="auto"/>
      <w:sz w:val="20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8:49:00Z</dcterms:created>
  <dc:creator>Alex Dubinsky</dc:creator>
  <dc:description/>
  <dc:language>en-US</dc:language>
  <cp:lastModifiedBy>Alex Dubinsky</cp:lastModifiedBy>
  <dcterms:modified xsi:type="dcterms:W3CDTF">2007-07-17T09:35:00Z</dcterms:modified>
  <cp:revision>2</cp:revision>
  <dc:subject/>
  <dc:title>How to set different reliability parameters for different parts in  K-out-of-N section of RBD</dc:title>
</cp:coreProperties>
</file>