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ck to Box option usage example, </w:t>
      </w:r>
    </w:p>
    <w:p>
      <w:pPr>
        <w:pStyle w:val="Normal"/>
        <w:bidi w:val="0"/>
        <w:ind w:firstLine="72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or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Using Pack to Box instead of embedding small subsystem from separate project into large system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We have a separate project with product tree and reliability analysis of a communication system: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70500" cy="227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This system should be a subsystem of another system / systems which is/are located in another separate projects, for example the TUTORIAL project: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62550" cy="1228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>We may “pack” the Communication system to look like single part and then include it to other systems (for example TUTORIAL)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Pack to box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>Pack to box (see user manual chapter "6_Libraries and Defaults.pdf" for more information) operation performed on Communication system will create a part in GPRD library with calculated Failure Rates for selected environments and a wide range of temperatures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Select system, select Pack to Box from the Library menu:</w:t>
      </w:r>
    </w:p>
    <w:p>
      <w:pPr>
        <w:pStyle w:val="Normal"/>
        <w:bidi w:val="0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76775" cy="2486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Select list of environments which may be used (potentially) by other systems where the current system could be included:</w:t>
      </w:r>
    </w:p>
    <w:p>
      <w:pPr>
        <w:pStyle w:val="Normal"/>
        <w:bidi w:val="0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19475" cy="2619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ress Ok.</w:t>
      </w:r>
    </w:p>
    <w:p>
      <w:pPr>
        <w:pStyle w:val="Normal"/>
        <w:bidi w:val="0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Open GPRD library, find item with system’s Part Name:</w:t>
      </w:r>
    </w:p>
    <w:p>
      <w:pPr>
        <w:pStyle w:val="Normal"/>
        <w:bidi w:val="0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71825" cy="838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Open it, choose “Operating” and review the generated FR tables for selected environments:</w:t>
      </w:r>
    </w:p>
    <w:p>
      <w:pPr>
        <w:pStyle w:val="Normal"/>
        <w:bidi w:val="0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73040" cy="3812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To make this part data accessible for other projects, return to GPRD library main screen and choose “Copy to Global” option from the Library menu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Insert the part into the large system project and connect it to GPRD data in global library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Open large system project, create new part (Communication), enter the same Part Name as used in a sub-system project, choose calculation method=GPRD:</w:t>
      </w:r>
    </w:p>
    <w:p>
      <w:pPr>
        <w:pStyle w:val="Normal"/>
        <w:bidi w:val="0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96970" cy="3750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Press Ok:</w:t>
      </w:r>
    </w:p>
    <w:p>
      <w:pPr>
        <w:pStyle w:val="Normal"/>
        <w:bidi w:val="0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72405" cy="1484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Load the FR data from GPRD library, according to environment selected by the large system project: select “Load from Library”, set priority for GPRD:</w:t>
      </w:r>
    </w:p>
    <w:p>
      <w:pPr>
        <w:pStyle w:val="Normal"/>
        <w:bidi w:val="0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28925" cy="2286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The Communication part FR is calculated:</w:t>
      </w:r>
    </w:p>
    <w:p>
      <w:pPr>
        <w:pStyle w:val="Normal"/>
        <w:bidi w:val="0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81650" cy="895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720" w:hanging="0"/>
        <w:jc w:val="left"/>
        <w:rPr/>
      </w:pPr>
      <w:r>
        <w:rPr>
          <w:rFonts w:cs="Arial" w:ascii="Arial" w:hAnsi="Arial"/>
        </w:rPr>
        <w:t>If part’s environment or temperature are changed, FR will be recalculated like all usual part’s FR are recalculated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Sub-system analysis update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If the sub-system project is updated, the whole procedure should be repeated – Pack to Box, transfer to Global Library overwriting old data, and Load from Library in “large” system project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707" w:gutter="0" w:header="0" w:top="993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PMingLiU;新細明體" w:cs="Miriam"/>
      <w:color w:val="auto"/>
      <w:sz w:val="20"/>
      <w:szCs w:val="20"/>
      <w:lang w:val="en-US" w:eastAsia="zh-TW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0:11:00Z</dcterms:created>
  <dc:creator>Alex Dubinsky</dc:creator>
  <dc:description/>
  <dc:language>en-US</dc:language>
  <cp:lastModifiedBy>Alex Dubinsky</cp:lastModifiedBy>
  <dcterms:modified xsi:type="dcterms:W3CDTF">2007-02-14T11:14:00Z</dcterms:modified>
  <cp:revision>13</cp:revision>
  <dc:subject/>
  <dc:title>Pack to Box option example, or using Pack to Box instead of embedding small project into whole system</dc:title>
</cp:coreProperties>
</file>