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TML tables import to Excel: Date recognition problem solu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gener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enerate HTML report in RAM Command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ight-click on the report, choose “Properties”, look at file name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868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720"/>
        <w:jc w:val="left"/>
        <w:rPr/>
      </w:pPr>
      <w:r>
        <w:rPr>
          <w:rFonts w:cs="Arial" w:ascii="Arial" w:hAnsi="Arial"/>
          <w:b/>
          <w:bCs/>
        </w:rPr>
        <w:t>Report import to Exce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un MS Excel, open new workbook/workshee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the following menu item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7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report file name you wish to impor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ou will get the following screen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896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ick all yellow arrow icons to select all tables you wish to impor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ss “Options…” button, select options as shown below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885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ss Import. The tables will be imported without date recogni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PMingLiU;新細明體" w:cs="Miriam"/>
      <w:color w:val="auto"/>
      <w:sz w:val="20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5:00Z</dcterms:created>
  <dc:creator>Alex Dubinsky</dc:creator>
  <dc:description/>
  <dc:language>en-US</dc:language>
  <cp:lastModifiedBy>Alex Dubinsky</cp:lastModifiedBy>
  <dcterms:modified xsi:type="dcterms:W3CDTF">2006-02-23T08:03:00Z</dcterms:modified>
  <cp:revision>2</cp:revision>
  <dc:subject/>
  <dc:title>HTML tables import to Excel: Date recognition problem solution</dc:title>
</cp:coreProperties>
</file>