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to import FTA Basic Events from external sourc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AM Commander stores Basic events in MS Access Database, so MS Access import facilities may be used to import the data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vents data are stored in the projects folder in FTA.MDB file (RAMC32\PRJ\&lt;project name&gt;\fta.mdb), Events tabl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data format of Events table i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"/>
        <w:gridCol w:w="60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code, uniqu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nam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escrip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 Type (BASIC, HOUSE,UNDEVELOPED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S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state: 0-Normal, 1-TRUE, 2-FALS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model: 0-probability, 1-Frequency, 2-mission time, 3-Repairable, 4-Unrepairable, 5-Periodical test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Rat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_Multipl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multiplier (default value=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Time To Repair, hour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ter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between tests (for ProbabType=5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oFirst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to first test  (for ProbabType=5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time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import procedure i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pare data file (ASCII, Excel etc.) of required structure (see table above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file RAMC32\PRJ\&lt;project name&gt;\fta.md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ter File menu, open “Get External Data…” menu, Choose “Import” op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you import file, define it’s format, choose to import data into Events table or FTA databas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PMingLiU;新細明體" w:cs="Miriam"/>
      <w:color w:val="auto"/>
      <w:sz w:val="20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53:00Z</dcterms:created>
  <dc:creator>Alex Dubinsky</dc:creator>
  <dc:description/>
  <dc:language>en-US</dc:language>
  <cp:lastModifiedBy>Alex Dubinsky</cp:lastModifiedBy>
  <dcterms:modified xsi:type="dcterms:W3CDTF">2006-04-30T07:03:00Z</dcterms:modified>
  <cp:revision>1</cp:revision>
  <dc:subject/>
  <dc:title>How to import FTA Basic Events from external source</dc:title>
</cp:coreProperties>
</file>