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w to export Fault Tree with sub-trees to MS Wor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or example, we have main fault tree with two sub-trees, as shown below:</w:t>
      </w:r>
    </w:p>
    <w:p>
      <w:pPr>
        <w:pStyle w:val="Normal"/>
        <w:bidi w:val="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5425</wp:posOffset>
                </wp:positionH>
                <wp:positionV relativeFrom="paragraph">
                  <wp:posOffset>1749425</wp:posOffset>
                </wp:positionV>
                <wp:extent cx="1066800" cy="5334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7.75pt" to="201.7pt,179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2715</wp:posOffset>
                </wp:positionH>
                <wp:positionV relativeFrom="paragraph">
                  <wp:posOffset>1701800</wp:posOffset>
                </wp:positionV>
                <wp:extent cx="85725" cy="476250"/>
                <wp:effectExtent l="2413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4pt" to="317.15pt,17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81375" cy="189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</wp:posOffset>
            </wp:positionH>
            <wp:positionV relativeFrom="paragraph">
              <wp:posOffset>53975</wp:posOffset>
            </wp:positionV>
            <wp:extent cx="1371600" cy="1638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2170</wp:posOffset>
            </wp:positionH>
            <wp:positionV relativeFrom="paragraph">
              <wp:posOffset>81915</wp:posOffset>
            </wp:positionV>
            <wp:extent cx="1200150" cy="1434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pen main fault tree, choose “FTA Diagram” menu option “Export to file”, click on “Export tree+subtrees to file”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5300" cy="752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location for output files and the first file name (all other files will have the same name plus hierarchy code)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2533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en press “Save” button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AM Commander will export tree to the specified file and all subtrees to files named as specified file plus hierarchy number like 1, 1-1, 1-2, 1-1-2 etc.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0150" cy="514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tart MS Word, put cursor to the location where you wish to insert the tree imag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 “Insert” menu, “Picture” option, “From file” optio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rowse to the same location where FTA export files were store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You will get a list of files. You may choose one of them to insert one specific file, or you may choose group or all of them using multiple selection options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2140" cy="3348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ected trees will be inserted into the document – see the result below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3190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382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43300" cy="382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0:00Z</dcterms:created>
  <dc:creator>Alex Dubinsky</dc:creator>
  <dc:description/>
  <dc:language>en-US</dc:language>
  <cp:lastModifiedBy>Alex Dubinsky</cp:lastModifiedBy>
  <dcterms:modified xsi:type="dcterms:W3CDTF">2008-01-10T06:37:00Z</dcterms:modified>
  <cp:revision>1</cp:revision>
  <dc:subject/>
  <dc:title>How to export Fault Tree with sub-trees to MS Word</dc:title>
</cp:coreProperties>
</file>