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MECA copy between project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 &amp; Export of FMECA data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For example, we have 2 projects with identical tree structure. One (left) project has FMECA data, the second (right) has no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66460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/>
      </w:pPr>
      <w:r>
        <w:rPr>
          <w:rFonts w:cs="Arial" w:ascii="Arial" w:hAnsi="Arial"/>
        </w:rPr>
        <w:t>In the FMECA project, select the tree top element and choose “FMECA Export” from Modules menu:</w:t>
      </w:r>
    </w:p>
    <w:p>
      <w:pPr>
        <w:pStyle w:val="Normal"/>
        <w:bidi w:val="0"/>
        <w:ind w:lef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04975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Choose file name and save it to the disk.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Switch to the project without FMECA, choose FMECA analysis mode, set up default phase and criticality if you need:</w:t>
      </w:r>
    </w:p>
    <w:p>
      <w:pPr>
        <w:pStyle w:val="Normal"/>
        <w:bidi w:val="0"/>
        <w:ind w:lef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76675" cy="356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/>
      </w:pPr>
      <w:r>
        <w:rPr>
          <w:rFonts w:cs="Arial" w:ascii="Arial" w:hAnsi="Arial"/>
        </w:rPr>
        <w:t>Select the tree top element.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Choose “FMECA Export” from Modules menu and point to the saved earlier excel file.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Choose to import FMECA and TAM data:</w:t>
      </w:r>
    </w:p>
    <w:p>
      <w:pPr>
        <w:pStyle w:val="Normal"/>
        <w:bidi w:val="0"/>
        <w:ind w:lef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86000" cy="158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FMECA data was imported, with all NHE-EE chains and libraries.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If you need to import data from another phase, choose another phase in the source project, create and choose another phase in the destination project and repeat the procedure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33:00Z</dcterms:created>
  <dc:creator>Alex Dubinsky</dc:creator>
  <dc:description/>
  <dc:language>en-US</dc:language>
  <cp:lastModifiedBy>Alex Dubinsky</cp:lastModifiedBy>
  <dcterms:modified xsi:type="dcterms:W3CDTF">2005-04-06T13:52:00Z</dcterms:modified>
  <cp:revision>1</cp:revision>
  <dc:subject/>
  <dc:title>FMECA copy between projects</dc:title>
</cp:coreProperties>
</file>