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MECA copy from item to ite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re is a possibility to copy FMECA data from one tree element to anothe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 example, I have a following project: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32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tenna1 and Antenna 2 should have identical FMECA data. Antenna1 FMECA analysis is ready, and Antenna2 FMECA is empty. There are two ways to copy the FMECA data to Antenna2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y/Paste of element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e may just delete Antenna2, then Copy Antenna1 and Paste it to the same assembly, and then change it’s name to Antenna2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elete Antenna2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 Antenna1</w:t>
      </w:r>
    </w:p>
    <w:p>
      <w:pPr>
        <w:pStyle w:val="Normal"/>
        <w:bidi w:val="0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40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ight-click on the element and choose Copy from the popup menu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 parent assembly (Pedestal in my example)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ight-click on the element and choose Paste from the popup menu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nswer Yes when you are asked about possibility to copy End Effects also:</w:t>
      </w:r>
    </w:p>
    <w:p>
      <w:pPr>
        <w:pStyle w:val="Normal"/>
        <w:bidi w:val="0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220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You will get 2 Antenna1 elements:</w:t>
      </w:r>
    </w:p>
    <w:p>
      <w:pPr>
        <w:pStyle w:val="Normal"/>
        <w:bidi w:val="0"/>
        <w:ind w:left="108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642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Enter one of them and change it’s data as required (for example ref.des. to Antenna 2 etc.)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325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y processor data between elements</w:t>
      </w:r>
    </w:p>
    <w:p>
      <w:pPr>
        <w:pStyle w:val="Normal"/>
        <w:bidi w:val="0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re is a possibility to copy only FMECA from one product tree element to another: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the project view, open another window with the same project (using “New Window” option from the Window menu)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rrange windows (manually or using Tile option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Arial" w:ascii="Arial" w:hAnsi="Arial"/>
        </w:rPr>
        <w:t>In one window select source element with FMECA data (Antenna1 in my example), in another window select target element without FMECA data (Antenna1 in my example), both windows in FMECA mod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7095" cy="367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ke the window with source element active (left window in my example)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“Copy processor data” from the “Tree” menu.</w:t>
      </w:r>
    </w:p>
    <w:p>
      <w:pPr>
        <w:pStyle w:val="Normal"/>
        <w:bidi w:val="0"/>
        <w:ind w:left="108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507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target project and press Ok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ll the FMECA data is copied, with their End Effects, tests etc.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885" cy="3323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44:00Z</dcterms:created>
  <dc:creator>Alex Dubinsky</dc:creator>
  <dc:description/>
  <dc:language>en-US</dc:language>
  <cp:lastModifiedBy>Alex Dubinsky</cp:lastModifiedBy>
  <dcterms:modified xsi:type="dcterms:W3CDTF">2005-04-07T11:11:00Z</dcterms:modified>
  <cp:revision>3</cp:revision>
  <dc:subject/>
  <dc:title>FMECA copy between projects</dc:title>
</cp:coreProperties>
</file>