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rt Excel table to fixed width ASCII fi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  Open your excel workshee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hoose empty column, enter the formula </w:t>
      </w:r>
    </w:p>
    <w:p>
      <w:pPr>
        <w:pStyle w:val="Normal"/>
        <w:bidi w:val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=CONCATENATE(A:A, REPT(" ", 40-LEN(A:A))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ere 40 is a fixed length of the first colum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7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 Spread the formula to the rest lines of this colum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7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. Choose the next empty column, enter the formul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=CONCATENATE(B:B, REPT(" ", 3-LEN(B:B))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ere 3 is a desired length for this colum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n spread the formula to the whole colum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5. Repeat thre same procedure for each column you need to expor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88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 Select resulting area of new fixed width columns and copy it to the clipboard (Ctrl+C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7. Open notepoa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82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8. Paste the clipboar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 got the ASCII file of fixed width format. Save the fil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PMingLiU;新細明體" w:cs="Miriam"/>
      <w:color w:val="auto"/>
      <w:sz w:val="20"/>
      <w:szCs w:val="20"/>
      <w:lang w:val="en-US" w:eastAsia="zh-TW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7:00Z</dcterms:created>
  <dc:creator>Alex Dubinsky</dc:creator>
  <dc:description/>
  <dc:language>en-US</dc:language>
  <cp:lastModifiedBy>Alex Dubinsky</cp:lastModifiedBy>
  <dcterms:modified xsi:type="dcterms:W3CDTF">2005-09-13T10:15:00Z</dcterms:modified>
  <cp:revision>1</cp:revision>
  <dc:subject/>
  <dc:title>Export Excel table to fixed width ASCII file</dc:title>
</cp:coreProperties>
</file>