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copy a project (or save it under a new name)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the List of Projec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502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  <w:bCs/>
        </w:rPr>
        <w:t>New window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</w:rPr>
        <w:t xml:space="preserve"> menu. Another List of Projects open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692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ing the mouse, select a project from the list (for example, TUTORIAL), drag it to the new window and release the mouse button. The following message appea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7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b/>
          <w:bCs/>
        </w:rPr>
        <w:t>New Project Name</w:t>
      </w:r>
      <w:r>
        <w:rPr>
          <w:rFonts w:cs="Arial" w:ascii="Arial" w:hAnsi="Arial"/>
        </w:rPr>
        <w:t xml:space="preserve"> dialog box appea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462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ter a new name for the Projec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 xml:space="preserve">. The Project is copied to the Project List under a new name (e.g.Tutorial2)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7560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38:00Z</dcterms:created>
  <dc:creator>Alex Dubinsky</dc:creator>
  <dc:description/>
  <dc:language>en-US</dc:language>
  <cp:lastModifiedBy>h1erzl</cp:lastModifiedBy>
  <dcterms:modified xsi:type="dcterms:W3CDTF">2005-03-07T10:55:00Z</dcterms:modified>
  <cp:revision>4</cp:revision>
  <dc:subject/>
  <dc:title>How to copy project (or save it under a new name)</dc:title>
</cp:coreProperties>
</file>