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M Commander – using Calculation default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AM Commander maintains calculation defaults with default calculation parameters for each method for each item code and each component type/style in each item cod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o enter Defaults manager, enter a project and choose “Defaults manager” from the “Project” men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re are different defaults databases – global (for each RAM Commander software installation) and local (inside each project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elow are some maintenance procedures for calculation defaults librari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e 1. Restore global calculation defaults from backup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RAM Commander, close all child windows.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82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Archive” from the Library menu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1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he following options and press Ok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33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n choose the file with the backup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defaults will be restor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rocedure 2. Backup global calculation default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RAM Commander, close all child windows.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82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Archive” from the Library menu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17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he following options and press Ok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335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Then choose where to save the backup file and press Save butt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defaults will be stor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e 3. Copy calculation defaults from global defaults database to specific proje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the proje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Transfer” from the “Project” menu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he following options and press Ok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rocedure 4. Copy calculation defaults from the specific project to global defaults databas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the proje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Transfer” from the “Project” menu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he following options and press Ok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44:00Z</dcterms:created>
  <dc:creator>Alex Dubinsky</dc:creator>
  <dc:description/>
  <dc:language>en-US</dc:language>
  <cp:lastModifiedBy>Alex Dubinsky</cp:lastModifiedBy>
  <dcterms:modified xsi:type="dcterms:W3CDTF">2005-04-07T13:46:00Z</dcterms:modified>
  <cp:revision>9</cp:revision>
  <dc:subject/>
  <dc:title>Calculation defaults</dc:title>
</cp:coreProperties>
</file>